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рограммы апроб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ябрь 2014 г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инск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«Осинская средняя общеобразовательная школа №1 имени Героя РФ В.П. Брюхов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обационной деятель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дуктивные задания как средства формирования и развития ИКТ-компетентности в учебной и внеурочной деятельности обучающихся 5-го класс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2-2014г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действия, предпринятые школой по реализации программ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7"/>
        <w:gridCol w:w="4041"/>
        <w:gridCol w:w="3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дукт действ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 рабочей группы по реализации задач апробацион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итуации (определение предмета, цели, задачи, ожидаемых результатов деятельности А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 развития ИКТ-компетентности обучающихся средствами школьны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стартовой диагностики ИКТ-умений обучающихся 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с целью мониторинга  их самооценки практических умений  в области информационно-коммуникационной, компьютер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 «Введение в информатику» для обучающихся 5-го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одительской конференции 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Ознакомление родительской общественности с деятельностью 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по работе с  информационны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вещение Соглашение (принятие деятельности АП, рефлексивные лис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теоретических и практических (обучающих) семинаров с учителями-предметниками по теме площа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дагогических совета, 5 семинаров, 2 мастер-класса, 5 заседаний членов АП, посещено 5 краевых семинаров, консультаций  со специалистами ГБУ ДПО «ИРО ПК» ЦРО, 2 семинара при ПГГ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урсовой подготовки (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звитие и совершенствование педагогической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ки  сформированности ИКТ-компетентности обучаю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иагностически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 представляет собой описание критериев оценивания, оценка в баллах, уровень проявления ИКТ-у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 оценки продуктивных зад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омендации по составлению продуктивных заданий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дуктивных зада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продуктивных заданий учителями-предметниками в 5 класс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ивные задания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критериев оценивания учителем эффективности использования продуктивных зад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с критериями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 сформированности ИКТ-компетенций обучаю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ие карты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банка продуктов деятельности 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 продуктов АП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творческо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иту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деятельности апробационной 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полученных результатов в ходе реализации задач АП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ткрытых мероприят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о 6 открытых мероприятий, 8 уро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зывы учителей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инновационного  опыта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бучающего семинара для заместителей дир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шняя положительная оценка инновационной деятельности 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дукты апробационной деятельности (дидактические, методические материалы, нормативные документы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99"/>
        <w:gridCol w:w="3260"/>
        <w:gridCol w:w="1985"/>
        <w:gridCol w:w="18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ду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де продукт был предста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то провел экспертизу проду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мещение продукта на портале ФГОС ООО, сайте школы (адре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ы по реализации инновационной деятельности 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совет, протокол №9 от 27.08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директора школы №171 от 30.08.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с учетом мнения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06»  сентября 2013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О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1 201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-график повышения квалификации учи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4 от 201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открытых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новационной деятельности А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8 201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еализации программы АП на 2 г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ческого курса «Ведение в информатику» в 5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е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1 201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банк продуктив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азработки продуктивных зад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муниципальный 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блица критериев оценивания учителем эффективности использования продуктивных задан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банк информации для оформления стендов, брошюр, бюллетен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 оценивания уровня сформированности ИКТ-компетенций обучающих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ы продолжения апробационной площад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дуктивные задания как средства формирования и развития ИКТ-компетентности в учебной и внеурочной деятельности обучающихся 5-го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роки реализации программы  </w:t>
      </w:r>
      <w:r>
        <w:rPr>
          <w:rFonts w:cs="Times New Roman" w:ascii="Times New Roman" w:hAnsi="Times New Roman"/>
          <w:b/>
          <w:sz w:val="28"/>
          <w:u w:val="single"/>
        </w:rPr>
        <w:t>2014-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34"/>
        <w:gridCol w:w="2297"/>
        <w:gridCol w:w="23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итуации (по результатам внешнего мониторинг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мещение информации о деятельности АП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заполнение диагностических карт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уровня ИКТ-ум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апробационной площадки и утверждение её сост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-201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мероприятий и реализации задач площад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еализации деятельности А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об инновационной деятельности шко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просвещение родителей и учи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мониторингов и деятельности АП на общешкольной родительской конфер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-декабрь 201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вные лис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го курса «Введение в информатику» в 6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е полугод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боты кур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дуктивных зада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ивны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 применением продуктивных зад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использования П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лектронного банка продуктивных зад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бан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о внедрению ФГОС О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собому план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фик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тер-классы, стендовый доклад, открытые уроки, публичный доклад на сайте школ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шняя экспертиз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2:00Z</dcterms:created>
  <dc:creator>Ученик 9</dc:creator>
  <dc:description/>
  <cp:keywords/>
  <dc:language>en-US</dc:language>
  <cp:lastModifiedBy>Ученик 9</cp:lastModifiedBy>
  <dcterms:modified xsi:type="dcterms:W3CDTF">2014-11-18T15:04:00Z</dcterms:modified>
  <cp:revision>5</cp:revision>
  <dc:subject/>
  <dc:title/>
</cp:coreProperties>
</file>